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八中科技节鸡蛋撞地球活动方案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、活动目的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应用创造性思维方式去解决问题的最佳方案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尝试动手动脑相结合的创造方式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时刻注意材料的合理应用，不浪费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、活动材料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生鸡蛋（自备，未经任何处理，重量不少于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克）、缓冲包装材料等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、活动内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日常生活中，大家早已熟知生鸡蛋不慎从桌子上掉在地上就会摔破。这不就是“鸡蛋撞地球”么？不然，我们这里所说的鸡蛋撞地球，不仅鸡蛋与地面的距离要远远大于桌子的高度，而且还要满足其他条件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下面是具体的活动规则：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鸡蛋下落的高度</w:t>
      </w:r>
    </w:p>
    <w:p>
      <w:pPr>
        <w:pStyle w:val="Normal"/>
        <w:spacing w:lineRule="exact" w:line="500"/>
        <w:ind w:firstLine="435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在这项活动中，要求鸡蛋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10--12</w:t>
      </w:r>
      <w:r>
        <w:rPr>
          <w:color w:val="000000"/>
          <w:sz w:val="28"/>
          <w:szCs w:val="28"/>
        </w:rPr>
        <w:t>米的高度落下与地面相撞，即要求参加活动的同学从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楼左右的高度向靶心投掷。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条件之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求鸡蛋撞地后不裂、不破。</w:t>
      </w:r>
    </w:p>
    <w:p>
      <w:pPr>
        <w:pStyle w:val="Normal"/>
        <w:spacing w:lineRule="exact" w:line="500"/>
        <w:ind w:left="239" w:firstLine="280"/>
        <w:rPr/>
      </w:pPr>
      <w:r>
        <w:rPr>
          <w:sz w:val="28"/>
          <w:szCs w:val="28"/>
        </w:rPr>
        <w:t>可以用体积不超过</w:t>
      </w:r>
      <w:r>
        <w:rPr>
          <w:sz w:val="28"/>
          <w:szCs w:val="28"/>
        </w:rPr>
        <w:t>15c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5c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15cm </w:t>
      </w:r>
      <w:r>
        <w:rPr>
          <w:sz w:val="28"/>
          <w:szCs w:val="28"/>
        </w:rPr>
        <w:t>（异型包装请注意总体积）的容器包装鸡蛋，容器的材料形状、结构不限制</w:t>
      </w:r>
    </w:p>
    <w:p>
      <w:pPr>
        <w:pStyle w:val="Normal"/>
        <w:spacing w:lineRule="exact" w:line="500"/>
        <w:ind w:left="239" w:firstLine="280"/>
        <w:rPr>
          <w:sz w:val="28"/>
          <w:szCs w:val="28"/>
        </w:rPr>
      </w:pPr>
      <w:r>
        <w:rPr>
          <w:sz w:val="28"/>
          <w:szCs w:val="28"/>
        </w:rPr>
        <w:t>包装物外表面要求写清学校名称，学生姓名。类似筷子搭成的结构，也要贴纸写清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条件之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求定点下落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、竞赛成绩计算方法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面会有一个半径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的同心圆圈，内部分为宽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的同心圆环，中心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依次往外分数降低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分不计第一落点，按最后停止点计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压线时，成绩为取主体包装部分距中心最近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</w:t>
      </w:r>
      <w:r>
        <w:rPr>
          <w:sz w:val="28"/>
          <w:szCs w:val="28"/>
        </w:rPr>
        <w:t>2</w:t>
      </w:r>
      <w:r>
        <w:rPr>
          <w:sz w:val="28"/>
          <w:szCs w:val="28"/>
        </w:rPr>
        <w:t>轮，计总成绩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成绩相同选手，则加赛一轮，若还是成绩相同，则比较鸡蛋防护物重量，越轻者名次靠前。</w:t>
      </w:r>
    </w:p>
    <w:p>
      <w:pPr>
        <w:pStyle w:val="Normal"/>
        <w:spacing w:lineRule="exact" w:line="500"/>
        <w:ind w:firstLine="413"/>
        <w:rPr/>
      </w:pPr>
      <w:r>
        <w:rPr>
          <w:b/>
          <w:sz w:val="28"/>
          <w:szCs w:val="28"/>
        </w:rPr>
        <w:t>四、细节说明和建议（非硬性规定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每轮比赛后，为了检查鸡蛋的损伤情况，都会要求把包装物打开，取出鸡蛋，所以包装物的可开合设计建议考虑。装置的回收：投掷完毕即刻离开，包装物不做回收，鸡蛋没有碎裂的，当场打碎，防止各种作弊行为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包装物的材料尽量考虑环保，使用废旧物品制作，使用尽量少的原材料制作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5:00Z</dcterms:created>
  <dc:creator>hw</dc:creator>
  <dc:description/>
  <cp:keywords/>
  <dc:language>en-US</dc:language>
  <cp:lastModifiedBy>183</cp:lastModifiedBy>
  <dcterms:modified xsi:type="dcterms:W3CDTF">2013-10-14T09:13:00Z</dcterms:modified>
  <cp:revision>6</cp:revision>
  <dc:subject/>
  <dc:title>鸡蛋撞地球活动方案</dc:title>
</cp:coreProperties>
</file>