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color w:val="000000"/>
          <w:spacing w:val="6"/>
          <w:kern w:val="0"/>
          <w:sz w:val="36"/>
          <w:szCs w:val="32"/>
        </w:rPr>
      </w:pPr>
      <w:r>
        <w:rPr>
          <w:rFonts w:ascii="宋体" w:hAnsi="宋体" w:cs="宋体"/>
          <w:color w:val="000000"/>
          <w:spacing w:val="6"/>
          <w:kern w:val="0"/>
          <w:sz w:val="36"/>
          <w:szCs w:val="32"/>
        </w:rPr>
        <w:t>北京市健康促进学校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方正舒体" w:hAnsi="方正舒体" w:eastAsia="方正舒体" w:cs="宋体"/>
          <w:b/>
          <w:b/>
          <w:color w:val="000000"/>
          <w:spacing w:val="6"/>
          <w:kern w:val="0"/>
          <w:sz w:val="120"/>
          <w:szCs w:val="32"/>
        </w:rPr>
      </w:pPr>
      <w:r>
        <w:rPr>
          <w:rFonts w:ascii="方正舒体" w:hAnsi="方正舒体" w:cs="宋体" w:eastAsia="方正舒体"/>
          <w:b/>
          <w:color w:val="000000"/>
          <w:spacing w:val="6"/>
          <w:kern w:val="0"/>
          <w:sz w:val="100"/>
          <w:szCs w:val="32"/>
        </w:rPr>
        <w:t>健康知识手册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（中学生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教师使用）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eastAsia="楷体_GB2312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eastAsia="楷体_GB2312"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北京市健康促进学校</w:t>
      </w: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  <w:lang w:val="en-US" w:eastAsia="zh-CN"/>
        </w:rPr>
        <w:t xml:space="preserve"> </w:t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健康知识手册编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uto" w:line="300"/>
        <w:ind w:left="0" w:right="0" w:hanging="0"/>
        <w:jc w:val="center"/>
        <w:rPr>
          <w:rFonts w:ascii="楷体_GB2312" w:hAnsi="楷体_GB2312" w:eastAsia="楷体_GB2312" w:cs="宋体"/>
          <w:spacing w:val="6"/>
          <w:kern w:val="0"/>
          <w:sz w:val="30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kern w:val="0"/>
          <w:sz w:val="30"/>
          <w:szCs w:val="32"/>
          <w:lang w:val="en-US" w:eastAsia="zh-CN"/>
        </w:rPr>
        <w:t xml:space="preserve"> </w:t>
      </w:r>
    </w:p>
    <w:p>
      <w:pPr>
        <w:pStyle w:val="Heading1"/>
        <w:spacing w:lineRule="auto" w:line="300" w:before="0" w:after="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  <w:t xml:space="preserve"> </w:t>
      </w:r>
      <w:r>
        <w:rPr>
          <w:rFonts w:ascii="黑体" w:hAnsi="黑体" w:eastAsia="黑体"/>
          <w:color w:val="000000"/>
          <w:kern w:val="0"/>
          <w:sz w:val="36"/>
        </w:rPr>
        <w:t>伤害的预防及应急处理</w:t>
      </w:r>
    </w:p>
    <w:p>
      <w:pPr>
        <w:pStyle w:val="Heading1"/>
        <w:spacing w:lineRule="auto" w:line="300" w:before="0" w:after="0"/>
        <w:jc w:val="both"/>
        <w:rPr>
          <w:rFonts w:ascii="黑体" w:hAnsi="黑体" w:eastAsia="黑体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 w:val="false"/>
          <w:color w:val="000000"/>
          <w:kern w:val="0"/>
          <w:sz w:val="28"/>
          <w:szCs w:val="28"/>
          <w:u w:val="none"/>
        </w:rPr>
        <w:t>一、选择题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rPr>
          <w:rFonts w:ascii="黑体" w:hAnsi="黑体" w:eastAsia="黑体" w:cs="宋体"/>
          <w:color w:val="000000"/>
          <w:spacing w:val="6"/>
          <w:kern w:val="0"/>
          <w:szCs w:val="21"/>
        </w:rPr>
      </w:pP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单选题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如果是在行驶中轮胎突然爆裂，驾驶员应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将车辆停在路边不妨碍交通的地方，并开启危险报警闪光灯，在车后设置警告标志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握紧方向盘，不要踩急刹车，尽量使车辆保持直线行驶，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握紧方向盘，迅速踩急刹车，  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握紧方向盘，不要踩急刹车，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当天气预报有雷雨来临时，首先要做的就是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，防止雷电直击室内或者防止球形雷飘进室内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打开门窗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关好门窗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不用采取措施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雷雨天在户外遇到突然来临的雷雨，当头发硬竖起来时要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立即奔跑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立即蹲下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立即站住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使用高压锅做饭，饭菜做好后，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马上取下压力阀或者马上开盖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能 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不能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应该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厨房里燃气泄漏，极易发生火灾或爆炸，发现有燃气泄漏切勿开灯和打开电器开关，更不能动用明火，要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关闭门窗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迅速打开门窗通风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洗澡时，如果耳中灌进了水，应该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用火柴棒塞进耳中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用药棉签把耳中的水吸干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不管它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指挥棒信号有直行信号、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和停车信号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华文细黑" w:hAnsi="华文细黑" w:eastAsia="华文细黑" w:cs="华文细黑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右转弯信号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左转弯信号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超车信号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交通指挥人员持立正姿势，体侧迎向来车，左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或右</w:t>
      </w:r>
      <w:r>
        <w:rPr>
          <w:rFonts w:eastAsia="华文细黑" w:cs="华文细黑" w:ascii="华文细黑" w:hAnsi="华文细黑"/>
          <w:color w:val="000000"/>
        </w:rPr>
        <w:t>)</w:t>
      </w:r>
      <w:r>
        <w:rPr>
          <w:rFonts w:ascii="华文细黑" w:hAnsi="华文细黑" w:cs="华文细黑" w:eastAsia="华文细黑"/>
          <w:color w:val="000000"/>
        </w:rPr>
        <w:t>臂向左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或右</w:t>
      </w:r>
      <w:r>
        <w:rPr>
          <w:rFonts w:eastAsia="华文细黑" w:cs="华文细黑" w:ascii="华文细黑" w:hAnsi="华文细黑"/>
          <w:color w:val="000000"/>
        </w:rPr>
        <w:t>)</w:t>
      </w:r>
      <w:r>
        <w:rPr>
          <w:rFonts w:ascii="华文细黑" w:hAnsi="华文细黑" w:cs="华文细黑" w:eastAsia="华文细黑"/>
          <w:color w:val="000000"/>
        </w:rPr>
        <w:t xml:space="preserve">平伸，手掌向前，五指并拢，这是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华文细黑" w:hAnsi="华文细黑" w:eastAsia="华文细黑" w:cs="华文细黑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手势指挥放行信号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手势指挥加速信号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手势指挥停止信号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意外事故中，发现受伤人员左右瞳孔大小不等，可能的情况是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伤者已经死亡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脑部受伤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肺部受伤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时间就是生命，抢救迅速是关键。一般从触电后 </w:t>
      </w:r>
      <w:r>
        <w:rPr>
          <w:rFonts w:eastAsia="华文细黑" w:cs="华文细黑" w:ascii="华文细黑" w:hAnsi="华文细黑"/>
          <w:color w:val="000000"/>
        </w:rPr>
        <w:t xml:space="preserve">(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)</w:t>
      </w:r>
      <w:r>
        <w:rPr>
          <w:rFonts w:ascii="华文细黑" w:hAnsi="华文细黑" w:cs="华文细黑" w:eastAsia="华文细黑"/>
          <w:color w:val="000000"/>
        </w:rPr>
        <w:t>分钟内抢救效果最好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6</w:t>
      </w:r>
      <w:r>
        <w:rPr>
          <w:rFonts w:ascii="华文细黑" w:hAnsi="华文细黑" w:cs="华文细黑" w:eastAsia="华文细黑"/>
          <w:color w:val="000000"/>
        </w:rPr>
        <w:t>分钟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7</w:t>
      </w:r>
      <w:r>
        <w:rPr>
          <w:rFonts w:ascii="华文细黑" w:hAnsi="华文细黑" w:cs="华文细黑" w:eastAsia="华文细黑"/>
          <w:color w:val="000000"/>
        </w:rPr>
        <w:t>分钟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8</w:t>
      </w:r>
      <w:r>
        <w:rPr>
          <w:rFonts w:ascii="华文细黑" w:hAnsi="华文细黑" w:cs="华文细黑" w:eastAsia="华文细黑"/>
          <w:color w:val="000000"/>
        </w:rPr>
        <w:t>分钟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高压锅使用中，（    ）触动高压锅的压力阀，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在压力阀上加放抹布等物品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要不时；可以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不要，应该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不要；更不要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触电急救胸外按压法操作时，抢救者位于触电者一侧或骑跨在触电者腰部，两手交叠，手掌根部放在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处，两乳头间略低、胸骨下</w:t>
      </w:r>
      <w:r>
        <w:rPr>
          <w:rFonts w:eastAsia="华文细黑" w:cs="华文细黑" w:ascii="华文细黑" w:hAnsi="华文细黑"/>
          <w:color w:val="000000"/>
        </w:rPr>
        <w:t>1/3</w:t>
      </w:r>
      <w:r>
        <w:rPr>
          <w:rFonts w:ascii="华文细黑" w:hAnsi="华文细黑" w:cs="华文细黑" w:eastAsia="华文细黑"/>
          <w:color w:val="000000"/>
        </w:rPr>
        <w:t>处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心口窝稍高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心口窝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心口窝稍低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触电急救中，</w:t>
      </w: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>分钟开始抢救者</w:t>
      </w:r>
      <w:r>
        <w:rPr>
          <w:rFonts w:eastAsia="华文细黑" w:cs="华文细黑" w:ascii="华文细黑" w:hAnsi="华文细黑"/>
          <w:color w:val="000000"/>
        </w:rPr>
        <w:t>90%</w:t>
      </w:r>
      <w:r>
        <w:rPr>
          <w:rFonts w:ascii="华文细黑" w:hAnsi="华文细黑" w:cs="华文细黑" w:eastAsia="华文细黑"/>
          <w:color w:val="000000"/>
        </w:rPr>
        <w:t>有良好效果；从触电后</w:t>
      </w:r>
      <w:r>
        <w:rPr>
          <w:rFonts w:eastAsia="华文细黑" w:cs="华文细黑" w:ascii="华文细黑" w:hAnsi="华文细黑"/>
          <w:color w:val="000000"/>
        </w:rPr>
        <w:t>6</w:t>
      </w:r>
      <w:r>
        <w:rPr>
          <w:rFonts w:ascii="华文细黑" w:hAnsi="华文细黑" w:cs="华文细黑" w:eastAsia="华文细黑"/>
          <w:color w:val="000000"/>
        </w:rPr>
        <w:t>分钟开始抢救者</w:t>
      </w:r>
      <w:r>
        <w:rPr>
          <w:rFonts w:eastAsia="华文细黑" w:cs="华文细黑" w:ascii="华文细黑" w:hAnsi="华文细黑"/>
          <w:color w:val="000000"/>
        </w:rPr>
        <w:t>10%</w:t>
      </w:r>
      <w:r>
        <w:rPr>
          <w:rFonts w:ascii="华文细黑" w:hAnsi="华文细黑" w:cs="华文细黑" w:eastAsia="华文细黑"/>
          <w:color w:val="000000"/>
        </w:rPr>
        <w:t xml:space="preserve">有良好效果；从触电后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分钟再开始抢救活的可能性很小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0              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2          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 xml:space="preserve">15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发生腹泻时一种简单的急救是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停止进食，进水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不停的喝水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要坚持合理进食、进水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每日早晚用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在房内各熏蒸</w:t>
      </w: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>至</w:t>
      </w:r>
      <w:r>
        <w:rPr>
          <w:rFonts w:eastAsia="华文细黑" w:cs="华文细黑" w:ascii="华文细黑" w:hAnsi="华文细黑"/>
          <w:color w:val="000000"/>
        </w:rPr>
        <w:t>2</w:t>
      </w:r>
      <w:r>
        <w:rPr>
          <w:rFonts w:ascii="华文细黑" w:hAnsi="华文细黑" w:cs="华文细黑" w:eastAsia="华文细黑"/>
          <w:color w:val="000000"/>
        </w:rPr>
        <w:t>次，每次不少于</w:t>
      </w:r>
      <w:r>
        <w:rPr>
          <w:rFonts w:eastAsia="华文细黑" w:cs="华文细黑" w:ascii="华文细黑" w:hAnsi="华文细黑"/>
          <w:color w:val="000000"/>
        </w:rPr>
        <w:t>15</w:t>
      </w:r>
      <w:r>
        <w:rPr>
          <w:rFonts w:ascii="华文细黑" w:hAnsi="华文细黑" w:cs="华文细黑" w:eastAsia="华文细黑"/>
          <w:color w:val="000000"/>
        </w:rPr>
        <w:t>分钟，可预防感冒或减缓感冒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食醋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碳酸饮料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酱油 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在火灾初起阶段，要做到的几个要点是：其一，正确判断；其二，逃生避难；其三，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忍痛自救，不可盲目地去救他人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无论如何，一定救助他人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跳窗以迅速撤离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异物进入呼吸道时用环抱压腹急救法：站在患者的背后，两手握抱患者的腹部，即肚脐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的地方。向里、向上挤压数次，直到把异物挤压出来为止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上两寸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上一寸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下一寸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着火逃生时，火焰夹着浓烟。辨别逃离方向时，一定要注意朝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迅速撤离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有事故照明或明亮处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室内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电梯内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盛夏时节天气闷热，容易发生腹泻，凉拌菜不妨加点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和蒜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酒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香油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醋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假如你因工作需要不得不长时间坐着，首先要保持正确的坐姿，但是不要一次连续坐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个小时以上，每隔２小时应进行一次约１０分钟的活动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4       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2       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 xml:space="preserve">5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交通标志、标线是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设立的，任何交通参与者都不准“触犯”，否则将受处罚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依法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视情况而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随机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夜间不可用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查看摩托车油箱内是否有存油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打火机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手电筒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摇晃听声音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车辆行使中，将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伸出车外是不对的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身体的任何部分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头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手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做油炸食品时，要预备锅盖及大块湿毛巾，一旦起火，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锅盖盖严灭火；（    ）油锅泼水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华文细黑" w:hAnsi="华文细黑" w:eastAsia="华文细黑" w:cs="华文细黑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可以用；不要向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可以用；要向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不可以用；要向 </w:t>
      </w:r>
      <w:r>
        <w:rPr>
          <w:rFonts w:ascii="华文细黑" w:hAnsi="华文细黑" w:cs="华文细黑" w:eastAsia="华文细黑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发生电器火灾时，不可取的扑救方法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二氧化碳灭火器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干粉灭火器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用水扑救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发生火灾时，所有的安全通道均被切断可暂时退到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卫生间 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卧室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厨房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在高速路上发生交通事故时，需在来车方向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设置警告标志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5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米以外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0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米以外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5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米以外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成人发生呼吸道异物时：可将自己的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对着椅背或台边，然后猛向上一压，重复此动作，直到异物排出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胸部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腹部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肚脐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如果自驾车游，准备好备用轮胎，车程最好控制在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以内否则容易造成疲劳。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3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小时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6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小时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9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小时 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华文细黑" w:hAnsi="华文细黑" w:cs="华文细黑" w:eastAsia="华文细黑"/>
          <w:color w:val="000000"/>
        </w:rPr>
        <w:t xml:space="preserve">在上下滚梯时一定要注意站在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，抓牢扶手，尤其要注意脚下，不要踏空，以防摔伤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左侧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右侧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中间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绿灯亮时车辆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允许左转弯、调头、直行或右转弯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禁止通行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只允许右转弯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下列有关汽车滑行时的注意事项哪项正确 ？ 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车辆的技术状况必须完好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超速行驶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脱档滑行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驾驶时，在车内可以  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打手提电话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听收音机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看报纸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“</w:t>
      </w:r>
      <w:r>
        <w:rPr>
          <w:rFonts w:ascii="华文细黑" w:hAnsi="华文细黑" w:cs="华文细黑" w:eastAsia="华文细黑"/>
          <w:color w:val="000000"/>
        </w:rPr>
        <w:t xml:space="preserve">狂犬病”的传播途径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华文细黑" w:hAnsi="华文细黑" w:eastAsia="华文细黑" w:cs="华文细黑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只在人群中传染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只在牲畜中传染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人和牲畜均能传染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当发生化学品进入眼睛时，应该做何处理？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立即闭眼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迅速用冷水冲洗眼睛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尽快用纱布包好送医院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火灾使人致命的最主要原因是 ？ 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被人践踏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窒息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烧伤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以下防止烟气中毒的不正确的方法是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用湿毛巾后捂住口鼻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匍匐前进逃离火场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直起身子往外跑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发生火灾时，应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乘电梯逃离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按安全指示灯指示方向逃离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听天由命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CO</w:t>
      </w:r>
      <w:r>
        <w:rPr>
          <w:rFonts w:ascii="华文细黑" w:hAnsi="华文细黑" w:cs="华文细黑" w:eastAsia="华文细黑"/>
          <w:color w:val="000000"/>
        </w:rPr>
        <w:t>或煤气中毒后，应该立即如何处理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凉水湿敷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搬到通风处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多喝水</w:t>
      </w:r>
    </w:p>
    <w:p>
      <w:pPr>
        <w:pStyle w:val="HTML"/>
        <w:snapToGrid w:val="false"/>
        <w:spacing w:lineRule="auto" w:line="300"/>
        <w:ind w:firstLine="420"/>
        <w:jc w:val="both"/>
        <w:rPr>
          <w:rFonts w:ascii="华文细黑" w:hAnsi="华文细黑" w:eastAsia="华文细黑" w:cs="Times New Roman"/>
          <w:color w:val="000000"/>
          <w:spacing w:val="6"/>
          <w:kern w:val="2"/>
          <w:sz w:val="21"/>
          <w:szCs w:val="24"/>
        </w:rPr>
      </w:pPr>
      <w:r>
        <w:rPr>
          <w:rFonts w:eastAsia="华文细黑" w:cs="Times New Roman" w:ascii="华文细黑" w:hAnsi="华文细黑"/>
          <w:color w:val="000000"/>
          <w:spacing w:val="6"/>
          <w:kern w:val="2"/>
          <w:sz w:val="21"/>
          <w:szCs w:val="24"/>
        </w:rPr>
      </w:r>
    </w:p>
    <w:p>
      <w:pPr>
        <w:pStyle w:val="Heading2"/>
        <w:numPr>
          <w:ilvl w:val="0"/>
          <w:numId w:val="0"/>
        </w:numPr>
        <w:spacing w:before="468" w:after="0"/>
        <w:ind w:left="0" w:hanging="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二、问答题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触电的急救原则是什么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切断电源、心肺复苏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人煤气中毒怎么办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迅速打开门窗使空气流通；把病人搬出房外，离开有毒现场；保持病人呼吸道通畅，清除口腔呕吐物、假牙等物；如果呼吸微弱或昏迷，立即做口对口人工呼吸或心肺复苏术；与医院联系，尽快送到有条件的医院抢救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假如你身边的人突然发生心脏病，应如何抢救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1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让病人躺下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2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找出病人身上可能带有的急救药品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3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尽快给急救中心打电话，迅速送医院抢救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假如有人外伤骨折，应如何抢救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不乱搬动病人，保持骨折肢体原位；就近尽快找木板或纸板把骨折肢体固定，急送医院抢救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日常小面积</w:t>
      </w:r>
      <w:r>
        <w:rPr>
          <w:rFonts w:ascii="华文细黑" w:hAnsi="华文细黑" w:cs="华文细黑" w:eastAsia="华文细黑"/>
          <w:color w:val="000000"/>
        </w:rPr>
        <w:t>烫（烧）伤</w:t>
      </w:r>
      <w:r>
        <w:rPr>
          <w:rFonts w:ascii="华文细黑" w:hAnsi="华文细黑" w:cs="华文细黑" w:eastAsia="华文细黑"/>
          <w:color w:val="000000"/>
        </w:rPr>
        <w:t>时，如何紧急处理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烫（烧）伤面积不大时，可将受伤部位浸泡在冷开水或自来水中，可止痛，减轻和防止起泡。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学生在实验室做实验时，一旦被酸性或碱性物质烧伤，要立即用干布拭干后，再用自来水冲洗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当出现或发现交通事故时，应打哪个电话报警？如果有人员伤亡，应同时拨打哪个电话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发生交通事故拨打“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22”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报警，如果有人员伤亡，拨打“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2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或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999”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请求救护。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三、选择题答案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68"/>
        <w:gridCol w:w="783"/>
        <w:gridCol w:w="783"/>
        <w:gridCol w:w="531"/>
        <w:gridCol w:w="796"/>
        <w:gridCol w:w="796"/>
        <w:gridCol w:w="796"/>
        <w:gridCol w:w="796"/>
        <w:gridCol w:w="797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B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B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.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B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.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1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2.C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3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4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5.A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6.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7.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8.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9.C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0.B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1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2.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3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4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5.C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6.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7.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8.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9.B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0.B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1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2.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3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4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5.B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6.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7.C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8.B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9.B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华文细黑" w:hAnsi="华文细黑" w:eastAsia="华文细黑" w:cs="华文细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华文细黑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18Z</dcterms:created>
  <dc:creator>teacher</dc:creator>
  <dc:description/>
  <dc:language>en-US</dc:language>
  <cp:lastModifiedBy/>
  <dcterms:modified xsi:type="dcterms:W3CDTF">1899-12-30T00:00:00Z</dcterms:modified>
  <cp:revision>0</cp:revision>
  <dc:subject/>
  <dc:title>北京市健康促进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