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color w:val="000000"/>
          <w:spacing w:val="6"/>
          <w:kern w:val="0"/>
          <w:sz w:val="36"/>
          <w:szCs w:val="32"/>
        </w:rPr>
      </w:pPr>
      <w:r>
        <w:rPr>
          <w:rFonts w:ascii="宋体" w:hAnsi="宋体" w:cs="宋体"/>
          <w:color w:val="000000"/>
          <w:spacing w:val="6"/>
          <w:kern w:val="0"/>
          <w:sz w:val="36"/>
          <w:szCs w:val="32"/>
        </w:rPr>
        <w:t>北京市健康促进学校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方正舒体" w:hAnsi="方正舒体" w:eastAsia="方正舒体" w:cs="宋体"/>
          <w:b/>
          <w:b/>
          <w:color w:val="000000"/>
          <w:spacing w:val="6"/>
          <w:kern w:val="0"/>
          <w:sz w:val="120"/>
          <w:szCs w:val="32"/>
        </w:rPr>
      </w:pPr>
      <w:r>
        <w:rPr>
          <w:rFonts w:ascii="方正舒体" w:hAnsi="方正舒体" w:cs="宋体" w:eastAsia="方正舒体"/>
          <w:b/>
          <w:color w:val="000000"/>
          <w:spacing w:val="6"/>
          <w:kern w:val="0"/>
          <w:sz w:val="100"/>
          <w:szCs w:val="32"/>
        </w:rPr>
        <w:t>健康知识手册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（中学生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  <w:lang w:eastAsia="zh-CN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教师使用）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eastAsia="楷体_GB2312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eastAsia="楷体_GB2312"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北京市健康促进学校</w:t>
      </w: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  <w:lang w:val="en-US" w:eastAsia="zh-CN"/>
        </w:rPr>
        <w:t xml:space="preserve"> </w:t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健康知识手册编委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auto" w:line="300"/>
        <w:ind w:left="0" w:right="0" w:hanging="0"/>
        <w:jc w:val="center"/>
        <w:rPr>
          <w:rFonts w:ascii="楷体_GB2312" w:hAnsi="楷体_GB2312" w:eastAsia="楷体_GB2312" w:cs="宋体"/>
          <w:spacing w:val="6"/>
          <w:kern w:val="0"/>
          <w:sz w:val="30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kern w:val="0"/>
          <w:sz w:val="30"/>
          <w:szCs w:val="32"/>
          <w:lang w:val="en-US" w:eastAsia="zh-CN"/>
        </w:rPr>
        <w:t xml:space="preserve"> </w:t>
      </w:r>
    </w:p>
    <w:p>
      <w:pPr>
        <w:pStyle w:val="Heading1"/>
        <w:spacing w:lineRule="auto" w:line="300" w:before="0" w:after="0"/>
        <w:jc w:val="center"/>
        <w:rPr>
          <w:rFonts w:ascii="黑体" w:hAnsi="黑体" w:eastAsia="黑体"/>
          <w:color w:val="000000"/>
          <w:kern w:val="0"/>
          <w:sz w:val="36"/>
        </w:rPr>
      </w:pPr>
      <w:r>
        <w:rPr>
          <w:rFonts w:ascii="黑体" w:hAnsi="黑体" w:eastAsia="黑体"/>
          <w:color w:val="000000"/>
          <w:kern w:val="0"/>
          <w:sz w:val="36"/>
        </w:rPr>
        <w:t>健康的生活方式</w:t>
      </w:r>
    </w:p>
    <w:p>
      <w:pPr>
        <w:pStyle w:val="Heading1"/>
        <w:spacing w:lineRule="auto" w:line="300" w:before="0" w:after="0"/>
        <w:jc w:val="both"/>
        <w:rPr>
          <w:rFonts w:ascii="黑体" w:hAnsi="黑体" w:eastAsia="黑体"/>
          <w:b w:val="false"/>
          <w:b w:val="false"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 w:val="false"/>
          <w:color w:val="000000"/>
          <w:kern w:val="0"/>
          <w:sz w:val="28"/>
          <w:szCs w:val="28"/>
          <w:u w:val="none"/>
        </w:rPr>
        <w:t>一、选择题</w:t>
      </w:r>
    </w:p>
    <w:p>
      <w:pPr>
        <w:pStyle w:val="Normal"/>
        <w:widowControl/>
        <w:autoSpaceDE w:val="false"/>
        <w:snapToGrid w:val="false"/>
        <w:spacing w:lineRule="auto" w:line="300" w:before="156" w:after="0"/>
        <w:rPr>
          <w:rFonts w:ascii="黑体" w:hAnsi="黑体" w:eastAsia="黑体" w:cs="宋体"/>
          <w:color w:val="000000"/>
          <w:spacing w:val="6"/>
          <w:kern w:val="0"/>
          <w:szCs w:val="21"/>
        </w:rPr>
      </w:pP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以下为单选题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长期大量饮酒容易患心脑血管病，一般认为喝酒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越少越好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每天不超过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5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克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3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两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)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每天不超过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20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克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4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两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根据最新研究结果，下列粮食具有明显保健作用的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玉米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小麦 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燕麦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能增强心血管系统功能的运动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无氧运动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有氧运动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静力运动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心脑血管患者最安全的运动方式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跑步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慢骑车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步行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最好的保健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依靠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医生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自我保健</w:t>
      </w:r>
      <w:r>
        <w:rPr>
          <w:rFonts w:ascii="楷体_GB2312" w:hAnsi="楷体_GB2312" w:eastAsia="楷体_GB2312"/>
          <w:color w:val="000000"/>
        </w:rPr>
        <w:t xml:space="preserve">    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多依靠亲属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如果你心里有苦闷和烦恼的事，最好的解决办法是</w:t>
      </w:r>
      <w:r>
        <w:rPr>
          <w:rFonts w:eastAsia="华文细黑" w:cs="华文细黑" w:ascii="华文细黑" w:hAnsi="华文细黑"/>
          <w:color w:val="000000"/>
        </w:rPr>
        <w:t>: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憋在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心里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大发脾气</w:t>
      </w:r>
      <w:r>
        <w:rPr>
          <w:rFonts w:ascii="楷体_GB2312" w:hAnsi="楷体_GB2312" w:eastAsia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与亲友交谈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有益的生活方式包括（</w:t>
      </w:r>
      <w:r>
        <w:rPr>
          <w:rFonts w:ascii="华文细黑" w:hAnsi="华文细黑" w:cs="华文细黑" w:eastAsia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 xml:space="preserve">、少吸烟、少饮酒、勤锻炼、合理膳食   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少吸烟、多饮酒、勤锻炼、合理膳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不吸烟、少饮酒、勤锻炼、合理膳食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目前健康是指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心理健康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身体健康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身心健康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青少年预防吸烟最有效的措施是什么？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戒烟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拒绝吸第一支烟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下列哪种运动不属于有氧运动？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0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米冲刺跑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慢跑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健步走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二、问答题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体育锻炼对身体有什么好处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1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增加身体抵抗力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2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促进新陈代谢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3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促进生长发育和延年益寿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中年人应如何注意保健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不吸烟；少饮酒；勤锻炼；合理膳食；不过度疲劳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为什么中年人要特别注意进行身体检查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中年人身体开始老化，也容易发生心脏病、脑血管病、恶性肿瘤等疾病，定期体检可及早发现异常，及早医治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老年人应该注意保持哪些卫生习惯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不吸烟；饮酒不过量；多喝水；积极适量的体育锻炼；自我调节使精神愉快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什么是健康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健康不仅是没有疾病和虚弱状态，而是生理上、心理上和社会适应能力上的完好状态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请你说出怎样才算是健康科学文明的生活方式。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1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不吸烟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2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不酗酒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3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经常锻炼身体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4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合理饮食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5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不迷信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6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邻里和睦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7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不赌博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8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遵守交通规则等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第一次卫生革命和第二次卫生革命的内容是什么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第一次卫生革命的主要内容是对付传染病和寄生虫病，主要对策是抗菌素、疫苗和消、杀、灭、手段。第二次卫生革命的主要内容是对付慢性非传染性疾病，主要对策是自我保健，开展全民健康教育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有人认为自己身体很好不需要锻炼，对吗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不对，身体好也要锻炼，因为身体素质不是一成不变的，不锻炼体质就会下降，进而容易得病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有人认为自己整天从事体力劳动不必锻炼了，对不对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不对，体力劳动往往只是局部肌肉活动，体育锻炼往往是全身运动，两者不可替代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世界卫生组织提倡的最好锻炼方式是什么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走路。老幼皆宜，不需道具，容易坚持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不良生活方式对健康有哪些影响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1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降低身体素质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2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容易得慢性病；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(3)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减寿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何谓少量饮酒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指一天饮的酒量不超过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两，葡萄酒、啤酒可增加一些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一点酒不喝好不好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好。虽然据资料显示酒对心脏保健有一定的好处，但同时也损害别的器官如肝脏，所以最好是不喝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有益的生活方式应包括哪些内容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不吸烟；合理膳食；少饮酒；勤锻炼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有氧运动有什么好处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增加身体各部位的血液流量、增加肺活量、改善心脏功能、增加骨密度、减少体内脂肪、改善心理状态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达到有效的有氧运动的最低时间要求是多少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有氧运动时间最低要求是：每天运动不少于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3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分钟，每周至少三次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怎么计算最大心率和运动时的适宜心率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最大心率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=220-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年龄。在医生指导下，根据各人情况制定运动项目、频度和时间。一般运动时的心率为最大心率的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60%-70%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之间较为适宜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安全、有效的有氧运动必须包括哪几部分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szCs w:val="21"/>
        </w:rPr>
        <w:t>答：①运动前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5-1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分钟的准备时间；②有氧运动阶段，要保证“度”（运动时应达到的心率）和“量”（每周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3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次，每次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60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分钟）；③运动后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3-5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分钟的放松阶段，锻炼一下腰腹部等运动中未得到充分锻炼的部位。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三、选择题答案</w:t>
      </w:r>
    </w:p>
    <w:tbl>
      <w:tblPr>
        <w:tblW w:w="660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71"/>
        <w:gridCol w:w="571"/>
        <w:gridCol w:w="571"/>
        <w:gridCol w:w="621"/>
        <w:gridCol w:w="578"/>
        <w:gridCol w:w="485"/>
        <w:gridCol w:w="621"/>
        <w:gridCol w:w="621"/>
        <w:gridCol w:w="621"/>
        <w:gridCol w:w="623"/>
        <w:gridCol w:w="722"/>
      </w:tblGrid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.B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B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.B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.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.B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.C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.C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.C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. B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300" w:before="312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.A</w:t>
            </w:r>
          </w:p>
        </w:tc>
      </w:tr>
    </w:tbl>
    <w:p>
      <w:pPr>
        <w:pStyle w:val="HTML"/>
        <w:snapToGrid w:val="false"/>
        <w:spacing w:lineRule="auto" w:line="300"/>
        <w:jc w:val="both"/>
        <w:rPr>
          <w:rFonts w:ascii="华文细黑" w:hAnsi="华文细黑" w:eastAsia="华文细黑" w:cs="Times New Roman"/>
          <w:color w:val="000000"/>
          <w:kern w:val="2"/>
          <w:sz w:val="21"/>
          <w:szCs w:val="24"/>
        </w:rPr>
      </w:pPr>
      <w:r>
        <w:rPr>
          <w:rFonts w:eastAsia="华文细黑" w:cs="Times New Roman" w:ascii="华文细黑" w:hAnsi="华文细黑"/>
          <w:color w:val="000000"/>
          <w:kern w:val="2"/>
          <w:sz w:val="21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华文细黑" w:hAnsi="华文细黑" w:eastAsia="华文细黑" w:cs="Times New Roman"/>
          <w:color w:val="000000"/>
          <w:kern w:val="2"/>
          <w:sz w:val="21"/>
          <w:szCs w:val="24"/>
        </w:rPr>
      </w:pPr>
      <w:r>
        <w:rPr>
          <w:rFonts w:eastAsia="华文细黑" w:cs="Times New Roman" w:ascii="华文细黑" w:hAnsi="华文细黑"/>
          <w:color w:val="000000"/>
          <w:kern w:val="2"/>
          <w:sz w:val="21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18Z</dcterms:created>
  <dc:creator>teacher</dc:creator>
  <dc:description/>
  <dc:language>en-US</dc:language>
  <cp:lastModifiedBy/>
  <dcterms:modified xsi:type="dcterms:W3CDTF">1899-12-30T00:00:00Z</dcterms:modified>
  <cp:revision>0</cp:revision>
  <dc:subject/>
  <dc:title>北京市健康促进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