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color w:val="000000"/>
          <w:spacing w:val="6"/>
          <w:kern w:val="0"/>
          <w:sz w:val="36"/>
          <w:szCs w:val="32"/>
        </w:rPr>
      </w:pPr>
      <w:r>
        <w:rPr>
          <w:rFonts w:ascii="宋体" w:hAnsi="宋体" w:cs="宋体"/>
          <w:color w:val="000000"/>
          <w:spacing w:val="6"/>
          <w:kern w:val="0"/>
          <w:sz w:val="36"/>
          <w:szCs w:val="32"/>
        </w:rPr>
        <w:t>北京市健康促进学校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方正舒体" w:hAnsi="方正舒体" w:eastAsia="方正舒体" w:cs="宋体"/>
          <w:b/>
          <w:b/>
          <w:color w:val="000000"/>
          <w:spacing w:val="6"/>
          <w:kern w:val="0"/>
          <w:sz w:val="120"/>
          <w:szCs w:val="32"/>
        </w:rPr>
      </w:pPr>
      <w:r>
        <w:rPr>
          <w:rFonts w:ascii="方正舒体" w:hAnsi="方正舒体" w:cs="宋体" w:eastAsia="方正舒体"/>
          <w:b/>
          <w:color w:val="000000"/>
          <w:spacing w:val="6"/>
          <w:kern w:val="0"/>
          <w:sz w:val="100"/>
          <w:szCs w:val="32"/>
        </w:rPr>
        <w:t>健康知识手册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（中学生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  <w:lang w:eastAsia="zh-CN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教师使用）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eastAsia="楷体_GB2312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eastAsia="楷体_GB2312"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spacing w:val="6"/>
          <w:kern w:val="0"/>
          <w:sz w:val="36"/>
          <w:szCs w:val="32"/>
        </w:rPr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北京市健康促进学校</w:t>
      </w: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  <w:lang w:val="en-US" w:eastAsia="zh-CN"/>
        </w:rPr>
        <w:t xml:space="preserve"> </w:t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健康知识手册编委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auto" w:line="300"/>
        <w:ind w:left="0" w:right="0" w:hanging="0"/>
        <w:jc w:val="center"/>
        <w:rPr>
          <w:rFonts w:ascii="楷体_GB2312" w:hAnsi="楷体_GB2312" w:eastAsia="楷体_GB2312" w:cs="宋体"/>
          <w:spacing w:val="6"/>
          <w:kern w:val="0"/>
          <w:sz w:val="30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6"/>
          <w:kern w:val="0"/>
          <w:sz w:val="30"/>
          <w:szCs w:val="32"/>
          <w:lang w:val="en-US" w:eastAsia="zh-CN"/>
        </w:rPr>
        <w:t xml:space="preserve"> </w:t>
      </w:r>
    </w:p>
    <w:p>
      <w:pPr>
        <w:pStyle w:val="Heading1"/>
        <w:spacing w:lineRule="auto" w:line="300" w:before="0" w:after="0"/>
        <w:jc w:val="center"/>
        <w:rPr>
          <w:rFonts w:ascii="黑体" w:hAnsi="黑体" w:eastAsia="黑体"/>
          <w:color w:val="000000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  <w:t xml:space="preserve"> </w:t>
      </w:r>
      <w:r>
        <w:rPr>
          <w:rFonts w:ascii="黑体" w:hAnsi="黑体" w:eastAsia="黑体"/>
          <w:color w:val="000000"/>
          <w:kern w:val="0"/>
          <w:sz w:val="36"/>
        </w:rPr>
        <w:t>传染病预防</w:t>
      </w:r>
    </w:p>
    <w:p>
      <w:pPr>
        <w:pStyle w:val="Heading1"/>
        <w:spacing w:lineRule="auto" w:line="300" w:before="0" w:after="0"/>
        <w:jc w:val="both"/>
        <w:rPr>
          <w:rFonts w:ascii="黑体" w:hAnsi="黑体" w:eastAsia="黑体"/>
          <w:b w:val="false"/>
          <w:b w:val="false"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 w:val="false"/>
          <w:color w:val="000000"/>
          <w:kern w:val="0"/>
          <w:sz w:val="28"/>
          <w:szCs w:val="28"/>
          <w:u w:val="none"/>
        </w:rPr>
        <w:t>一、选择题</w:t>
      </w:r>
    </w:p>
    <w:p>
      <w:pPr>
        <w:pStyle w:val="Normal"/>
        <w:widowControl/>
        <w:autoSpaceDE w:val="false"/>
        <w:snapToGrid w:val="false"/>
        <w:spacing w:lineRule="auto" w:line="300" w:before="156" w:after="0"/>
        <w:rPr>
          <w:rFonts w:ascii="黑体" w:hAnsi="黑体" w:eastAsia="黑体" w:cs="宋体"/>
          <w:color w:val="000000"/>
          <w:spacing w:val="6"/>
          <w:kern w:val="0"/>
          <w:szCs w:val="21"/>
        </w:rPr>
      </w:pP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以下为单选题：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肠道传染病的传播</w:t>
      </w:r>
      <w:r>
        <w:rPr>
          <w:rFonts w:ascii="华文细黑" w:hAnsi="华文细黑" w:cs="华文细黑" w:eastAsia="华文细黑"/>
          <w:color w:val="000000"/>
        </w:rPr>
        <w:t>途径</w:t>
      </w:r>
      <w:r>
        <w:rPr>
          <w:rFonts w:ascii="华文细黑" w:hAnsi="华文细黑" w:cs="华文细黑" w:eastAsia="华文细黑"/>
          <w:color w:val="000000"/>
        </w:rPr>
        <w:t xml:space="preserve">是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：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eastAsia="楷体_GB2312"/>
          <w:color w:val="000000"/>
        </w:rPr>
        <w:t>空气传播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接触传播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病从口入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你认为狂犬病是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：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可治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可治可防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可防不可治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伤寒是通过什么途径传播的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：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空气 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握手  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粪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-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口途径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接种卡介苗能预防什么病？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小儿麻痹症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肝炎      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结核病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下列哪组疾病属肠道传染病？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eastAsia="楷体_GB2312"/>
          <w:color w:val="000000"/>
        </w:rPr>
        <w:t>麻疹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白喉、破伤风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霍乱、肝炎、伤寒、痢疾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流感、疟疾、乙脑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下列哪组疾病是蚊子传播的？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eastAsia="楷体_GB2312"/>
          <w:color w:val="000000"/>
        </w:rPr>
        <w:t>钩端螺旋体病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、流行性出血热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疟疾、丝虫病、乙脑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结核、伤寒、乙肝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要预防艾滋病必须做到：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eastAsia="楷体_GB2312"/>
          <w:color w:val="000000"/>
        </w:rPr>
        <w:t>不和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病人共进餐 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   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不和病人拥抱、握手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eastAsia="楷体_GB2312"/>
          <w:color w:val="000000"/>
        </w:rPr>
        <w:t>洁身自好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，不进行婚外性接触、不共用注射器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患有哪组疾病的饮食从业者应调离岗位？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eastAsia="楷体_GB2312"/>
          <w:color w:val="000000"/>
        </w:rPr>
        <w:t>痢疾、伤寒、病毒性肝炎、活动性肺结核、化脓性或渗出性皮肤病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糖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尿病、肺结核、沙眼    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痢疾、肝炎、肺炎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甲肝的传染源是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甲肝</w:t>
      </w:r>
      <w:r>
        <w:rPr>
          <w:rFonts w:ascii="楷体_GB2312" w:hAnsi="楷体_GB2312" w:eastAsia="楷体_GB2312"/>
          <w:color w:val="000000"/>
        </w:rPr>
        <w:t>病人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和甲肝病毒携带者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猴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szCs w:val="21"/>
        </w:rPr>
        <w:t>、家畜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目前最常见的性病有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淋病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梅毒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艾滋病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肾炎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甲肝通过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传播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空气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粪－口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动物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狂犬是狂犬病的主要传染源，此外还有感染上狂犬病毒的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猫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猪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牛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羊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鼠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苍蝇能传播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霍乱，伤寒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痢疾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肝炎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肺结核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世界艾滋</w:t>
      </w:r>
      <w:r>
        <w:rPr>
          <w:rFonts w:ascii="华文细黑" w:hAnsi="华文细黑" w:cs="华文细黑" w:eastAsia="华文细黑"/>
          <w:color w:val="000000"/>
        </w:rPr>
        <w:t>病</w:t>
      </w:r>
      <w:r>
        <w:rPr>
          <w:rFonts w:ascii="华文细黑" w:hAnsi="华文细黑" w:cs="华文细黑" w:eastAsia="华文细黑"/>
          <w:color w:val="000000"/>
        </w:rPr>
        <w:t xml:space="preserve">日是每年的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0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乙型肝炎的传播途径与下列最相似的病是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乙型脑炎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伤寒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艾滋病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能传播乙肝者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传染源</w:t>
      </w:r>
      <w:r>
        <w:rPr>
          <w:rFonts w:eastAsia="华文细黑" w:cs="华文细黑" w:ascii="华文细黑" w:hAnsi="华文细黑"/>
          <w:color w:val="000000"/>
        </w:rPr>
        <w:t>)</w:t>
      </w:r>
      <w:r>
        <w:rPr>
          <w:rFonts w:ascii="华文细黑" w:hAnsi="华文细黑" w:cs="华文细黑" w:eastAsia="华文细黑"/>
          <w:color w:val="000000"/>
        </w:rPr>
        <w:t xml:space="preserve">是 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患丙肝的人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身体内有乙肝病毒的人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乙肝表面抗体阳性的人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非典型肺炎的传播途径主要是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通过血液传播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通过粪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-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口途径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通过空气飞沫传播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根据血清流行病学调查，我国携带乙肝病毒的人约占总人口的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%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0%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%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肺结核主要发生在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婴幼儿、青年和老年人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婴幼儿、中年和老年人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婴幼儿、妇女和老年人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肺结核的传播途径主要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通过消化道传播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通过血液传播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通过空气传播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艾滋病的学术全称为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先天性免疫综合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感染性免疫缺陷综合征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获得性免疫缺陷综合征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艾滋病是由下列哪种病毒引起的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62" w:after="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型人类嗜淋巴细胞病毒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乳头状瘤病毒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人类免疫缺陷病毒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下列哪项行为能感染艾滋病病毒</w:t>
      </w:r>
      <w:r>
        <w:rPr>
          <w:rFonts w:ascii="华文细黑" w:hAnsi="华文细黑" w:cs="华文细黑" w:eastAsia="华文细黑"/>
          <w:color w:val="000000"/>
        </w:rPr>
        <w:t xml:space="preserve">？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与艾滋病</w:t>
      </w:r>
      <w:r>
        <w:rPr>
          <w:rFonts w:ascii="楷体_GB2312" w:hAnsi="楷体_GB2312" w:eastAsia="楷体_GB2312"/>
          <w:color w:val="000000"/>
        </w:rPr>
        <w:t>病毒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感染者握手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与艾滋病病毒感染者性交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与艾滋病病毒感染者共餐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我国首次发现艾滋病病例是哪一年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98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9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8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987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到目前为止，我国有多少个省、自治区、直辖市发现了艾滋病病毒感染者和艾滋病病人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个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个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4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个（  包括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3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个省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4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个直辖市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个自治区和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个特别行政区  ）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目前，下列哪项可作为我国预防艾滋病的基本措施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教育公众，洁</w:t>
      </w:r>
      <w:r>
        <w:rPr>
          <w:rFonts w:ascii="楷体_GB2312" w:hAnsi="楷体_GB2312" w:eastAsia="楷体_GB2312"/>
          <w:color w:val="000000"/>
        </w:rPr>
        <w:t xml:space="preserve">身自爱，自我防护；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全民接种艾滋病疫苗。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出所有艾滋病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病毒感染者并隔离他们；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下列那种行为可能传播艾滋病病毒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与艾滋病</w:t>
      </w:r>
      <w:r>
        <w:rPr>
          <w:rFonts w:ascii="楷体_GB2312" w:hAnsi="楷体_GB2312" w:eastAsia="楷体_GB2312"/>
          <w:color w:val="000000"/>
        </w:rPr>
        <w:t>病人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共用卫生间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与艾滋病病人一般接触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患艾滋病的母亲哺乳婴儿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2005</w:t>
      </w:r>
      <w:r>
        <w:rPr>
          <w:rFonts w:ascii="华文细黑" w:hAnsi="华文细黑" w:cs="华文细黑" w:eastAsia="华文细黑"/>
          <w:color w:val="000000"/>
        </w:rPr>
        <w:t>年我国政府公布的全国</w:t>
      </w:r>
      <w:r>
        <w:rPr>
          <w:rFonts w:eastAsia="华文细黑" w:cs="华文细黑" w:ascii="华文细黑" w:hAnsi="华文细黑"/>
          <w:color w:val="000000"/>
        </w:rPr>
        <w:t>HIV</w:t>
      </w:r>
      <w:r>
        <w:rPr>
          <w:rFonts w:ascii="华文细黑" w:hAnsi="华文细黑" w:cs="华文细黑" w:eastAsia="华文细黑"/>
          <w:color w:val="000000"/>
        </w:rPr>
        <w:t xml:space="preserve">病毒感染者有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0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万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ascii="楷体_GB2312" w:hAnsi="楷体_GB2312"/>
          <w:color w:val="000000"/>
        </w:rPr>
        <w:t>6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万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84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万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艾滋病的三种传播途径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血液传播，性传播和母婴传播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性传播，消化道和血液传播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母婴传播，血液传播和呼吸道传播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在你急需了解有关艾滋病的正确知识时，最方便可靠的方法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向旁人</w:t>
      </w:r>
      <w:r>
        <w:rPr>
          <w:rFonts w:ascii="楷体_GB2312" w:hAnsi="楷体_GB2312" w:eastAsia="楷体_GB2312"/>
          <w:color w:val="000000"/>
        </w:rPr>
        <w:t>询问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从报刊上找答案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打艾滋病热线电话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下列哪种行为有传染艾滋病的危险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共用剃须刀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共用化妆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共用餐具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发现自己可能染上性病时应该怎么办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华文细黑"/>
          <w:color w:val="000000"/>
        </w:rPr>
      </w:pPr>
      <w:r>
        <w:rPr>
          <w:rFonts w:eastAsia="楷体_GB2312" w:cs="华文细黑" w:ascii="楷体_GB2312" w:hAnsi="楷体_GB2312"/>
          <w:color w:val="000000"/>
        </w:rPr>
        <w:t>A</w:t>
      </w:r>
      <w:r>
        <w:rPr>
          <w:rFonts w:ascii="楷体_GB2312" w:hAnsi="楷体_GB2312" w:cs="华文细黑" w:eastAsia="楷体_GB2312"/>
          <w:color w:val="000000"/>
        </w:rPr>
        <w:t>、</w:t>
      </w:r>
      <w:r>
        <w:rPr>
          <w:rFonts w:ascii="楷体_GB2312" w:hAnsi="楷体_GB2312" w:cs="华文细黑" w:eastAsia="楷体_GB2312"/>
          <w:color w:val="000000"/>
        </w:rPr>
        <w:t>按照街头的</w:t>
      </w:r>
      <w:r>
        <w:rPr>
          <w:rFonts w:ascii="楷体_GB2312" w:hAnsi="楷体_GB2312" w:eastAsia="楷体_GB2312"/>
          <w:color w:val="000000"/>
        </w:rPr>
        <w:t>招贴</w:t>
      </w:r>
      <w:r>
        <w:rPr>
          <w:rFonts w:ascii="楷体_GB2312" w:hAnsi="楷体_GB2312" w:cs="华文细黑" w:eastAsia="楷体_GB2312"/>
          <w:color w:val="000000"/>
        </w:rPr>
        <w:t>去找游医</w:t>
      </w:r>
      <w:r>
        <w:rPr>
          <w:rFonts w:ascii="楷体_GB2312" w:hAnsi="楷体_GB2312" w:cs="华文细黑" w:eastAsia="楷体_GB2312"/>
          <w:color w:val="000000"/>
        </w:rPr>
        <w:t xml:space="preserve"> </w:t>
      </w:r>
      <w:r>
        <w:rPr>
          <w:rFonts w:ascii="楷体_GB2312" w:hAnsi="楷体_GB2312" w:cs="华文细黑" w:eastAsia="楷体_GB2312"/>
          <w:color w:val="000000"/>
        </w:rPr>
        <w:t xml:space="preserve"> </w:t>
      </w:r>
      <w:r>
        <w:rPr>
          <w:rFonts w:ascii="楷体_GB2312" w:hAnsi="楷体_GB2312" w:cs="华文细黑" w:eastAsia="楷体_GB2312"/>
          <w:color w:val="000000"/>
        </w:rPr>
        <w:t xml:space="preserve"> </w:t>
      </w:r>
      <w:r>
        <w:rPr>
          <w:rFonts w:eastAsia="楷体_GB2312" w:cs="华文细黑" w:ascii="楷体_GB2312" w:hAnsi="楷体_GB2312"/>
          <w:color w:val="000000"/>
        </w:rPr>
        <w:t>B</w:t>
      </w:r>
      <w:r>
        <w:rPr>
          <w:rFonts w:ascii="楷体_GB2312" w:hAnsi="楷体_GB2312" w:cs="华文细黑" w:eastAsia="楷体_GB2312"/>
          <w:color w:val="000000"/>
        </w:rPr>
        <w:t>、</w:t>
      </w:r>
      <w:r>
        <w:rPr>
          <w:rFonts w:ascii="楷体_GB2312" w:hAnsi="楷体_GB2312" w:cs="华文细黑" w:eastAsia="楷体_GB2312"/>
          <w:color w:val="000000"/>
        </w:rPr>
        <w:t xml:space="preserve">去药店买药自己治疗   </w:t>
      </w:r>
      <w:r>
        <w:rPr>
          <w:rFonts w:eastAsia="楷体_GB2312" w:cs="华文细黑" w:ascii="楷体_GB2312" w:hAnsi="楷体_GB2312"/>
          <w:color w:val="000000"/>
        </w:rPr>
        <w:t>C</w:t>
      </w:r>
      <w:r>
        <w:rPr>
          <w:rFonts w:ascii="楷体_GB2312" w:hAnsi="楷体_GB2312" w:cs="华文细黑" w:eastAsia="楷体_GB2312"/>
          <w:color w:val="000000"/>
        </w:rPr>
        <w:t>、</w:t>
      </w:r>
      <w:r>
        <w:rPr>
          <w:rFonts w:ascii="楷体_GB2312" w:hAnsi="楷体_GB2312" w:cs="华文细黑" w:eastAsia="楷体_GB2312"/>
          <w:color w:val="000000"/>
        </w:rPr>
        <w:t>到正规的医院</w:t>
      </w:r>
      <w:r>
        <w:rPr>
          <w:rFonts w:eastAsia="楷体_GB2312" w:cs="华文细黑" w:ascii="楷体_GB2312" w:hAnsi="楷体_GB2312"/>
          <w:color w:val="000000"/>
        </w:rPr>
        <w:t>(</w:t>
      </w:r>
      <w:r>
        <w:rPr>
          <w:rFonts w:ascii="楷体_GB2312" w:hAnsi="楷体_GB2312" w:cs="华文细黑" w:eastAsia="楷体_GB2312"/>
          <w:color w:val="000000"/>
        </w:rPr>
        <w:t>门诊部</w:t>
      </w:r>
      <w:r>
        <w:rPr>
          <w:rFonts w:eastAsia="楷体_GB2312" w:cs="华文细黑" w:ascii="楷体_GB2312" w:hAnsi="楷体_GB2312"/>
          <w:color w:val="000000"/>
        </w:rPr>
        <w:t>)</w:t>
      </w:r>
      <w:r>
        <w:rPr>
          <w:rFonts w:ascii="楷体_GB2312" w:hAnsi="楷体_GB2312" w:cs="华文细黑" w:eastAsia="楷体_GB2312"/>
          <w:color w:val="000000"/>
        </w:rPr>
        <w:t>求治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性病患者彻底治愈的标准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自觉症状</w:t>
      </w:r>
      <w:r>
        <w:rPr>
          <w:rFonts w:ascii="楷体_GB2312" w:hAnsi="楷体_GB2312" w:eastAsia="楷体_GB2312"/>
          <w:color w:val="000000"/>
        </w:rPr>
        <w:t>完全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消失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外生殖器的病变消失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病原体完全消失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我国防治性病的方针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预防为主，防治结合，综合治理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大搞爱国卫生，消除传染源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中西医</w:t>
      </w:r>
      <w:r>
        <w:rPr>
          <w:rFonts w:ascii="楷体_GB2312" w:hAnsi="楷体_GB2312" w:eastAsia="楷体_GB2312"/>
          <w:color w:val="000000"/>
        </w:rPr>
        <w:t>结合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，积极治疗病人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新生儿用</w:t>
      </w: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eastAsia="华文细黑" w:cs="华文细黑" w:ascii="华文细黑" w:hAnsi="华文细黑"/>
          <w:color w:val="000000"/>
        </w:rPr>
        <w:t>%</w:t>
      </w:r>
      <w:r>
        <w:rPr>
          <w:rFonts w:ascii="华文细黑" w:hAnsi="华文细黑" w:cs="华文细黑" w:eastAsia="华文细黑"/>
          <w:color w:val="000000"/>
        </w:rPr>
        <w:t>硝酸银点眼的制度是为了预防新生儿的什么病？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淋菌性结膜炎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红眼病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沙眼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性病病人因为生殖器皮肤黏膜有破损而更容易染上下列哪种病毒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甲肝病毒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艾滋病病毒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乙脑病毒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尖锐湿疣和生殖器疱疹除了容易复发外，还可能引起那种疾病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不孕不育症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生殖系统癌症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性欲减退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淋病和非淋病性尿道炎可以损害男女生殖系统，引起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不孕不育症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生殖系统癌症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性欲减退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目前打预防针主要是为了预防哪类疾病？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传染病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慢性病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传染病、慢病都可以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艾滋病的传播途径有</w:t>
      </w:r>
      <w:r>
        <w:rPr>
          <w:rFonts w:ascii="华文细黑" w:hAnsi="华文细黑" w:cs="华文细黑" w:eastAsia="华文细黑"/>
          <w:color w:val="000000"/>
        </w:rPr>
        <w:t>（</w:t>
      </w: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多选题</w:t>
      </w:r>
      <w:r>
        <w:rPr>
          <w:rFonts w:ascii="华文细黑" w:hAnsi="华文细黑" w:cs="华文细黑" w:eastAsia="华文细黑"/>
          <w:color w:val="000000"/>
        </w:rPr>
        <w:t>）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ascii="华文细黑" w:hAnsi="华文细黑" w:cs="华文细黑" w:eastAsia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b/>
          <w:vanish/>
          <w:color w:val="000000"/>
        </w:rPr>
        <w:t>ABC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/>
        <w:ind w:left="0"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性接触传播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、血液传播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母婴传播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ind w:left="0" w:hanging="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二、问答题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打针后要做到“两个不”都指什么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打针后要注意不抓、不挠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计划免疫日是哪一天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4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儿童口服糖丸是为了预防哪种疾病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小儿麻痹症（脊髓灰质炎）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得了腮腺炎后，如果症状不重，应坚持上学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不对。腮腺炎是一种呼吸道传染病，如果得了腮腺炎仍坚持上学，就可能会传染给其他的同学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甲肝的传播途径是什么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通过饮食，粪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-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口途径传播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预防甲肝最主要的方法是注意饮食卫生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对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甲肝病人的用具是否可用漂白粉消毒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是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乙型肝炎的传播途径有哪些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通过血液、精液、阴道分泌物、唾液传播、医源性传播、母婴传播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乙型肝炎带毒者是否也可以献血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；否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预防乙肝的最有效的方法是什么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注射乙肝疫苗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家里没有人患乙肝，新生儿就可以不注射乙肝疫苗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不对，每一个新生儿都应该注射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许多动物，如狗、猫、狼、蝙蝠都可以传染狂犬病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是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被狗咬伤以后伤口应该如何处理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应立即用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%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肥皂水或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%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新洁尔灭冲洗，后用碘酒酒精消毒伤口，并注射狂犬疫苗。伤口不可缝合，也不宜包扎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流行性出血热的传染源是什么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鼠类是出血热的主要传染源，家猫也可传播此病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出血热的传播途径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与鼠类及其排泄物接触传播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(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经伤口感染、经呼吸道感染、经消化道感染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)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螨虫叮咬、垂直传播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如何预防流行性出血热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灭鼠防鼠、注射疫苗、经常野外作业的人群加强防护措施、检螨灭螨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艾滋病是一种可以遗传的疾病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不对，艾滋病是一种获得性免疫缺陷性疾病，是通过不洁性生活、吸毒等不良的生活方式以及母婴垂直传播感染引起的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艾滋病主要通过哪三种主要途径传播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通过不洁性行为、血液、母婴途径传播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青少年因为年龄小，不可能得艾滋病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不对，青少年也可以通过污染的血液、吸毒等方式感染艾滋病病毒，所以，青少年从小要加强防范意识，预防艾滋病的发生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正常人与艾滋病患者或艾滋病病毒感染者握手可以被感染成艾滋病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不对，艾滋病主要是通过精液、血液、乳汁等体液传播的，握手不能传播艾滋病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“</w:t>
      </w:r>
      <w:r>
        <w:rPr>
          <w:rFonts w:ascii="华文细黑" w:hAnsi="华文细黑" w:cs="华文细黑" w:eastAsia="华文细黑"/>
          <w:color w:val="000000"/>
        </w:rPr>
        <w:t>世界艾滋病日”是哪一天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每年的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与携带艾滋病病毒的人发生性关系可被传染艾滋病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对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与艾滋病病毒感染者共用修脚、纹身、剃须刀等工具也有感染艾滋病病毒的危险性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对，有一定的危险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感染艾滋病病毒的孕妇生下的孩子</w:t>
      </w:r>
      <w:r>
        <w:rPr>
          <w:rFonts w:eastAsia="华文细黑" w:cs="华文细黑" w:ascii="华文细黑" w:hAnsi="华文细黑"/>
          <w:color w:val="000000"/>
        </w:rPr>
        <w:t>100%</w:t>
      </w:r>
      <w:r>
        <w:rPr>
          <w:rFonts w:ascii="华文细黑" w:hAnsi="华文细黑" w:cs="华文细黑" w:eastAsia="华文细黑"/>
          <w:color w:val="000000"/>
        </w:rPr>
        <w:t>都带艾滋病病毒，对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不对，约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0%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的孩子携带艾滋病病毒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家中出现了感染性腹泻的病人应该如何处理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尽可能让病人住院隔离，待症状消失后大便培养连续两次阴性方可出院，病人住院前污染的生活用品要做彻底消毒。与病人生活密切接触的家属最好做便检，检查阴性者口服预防药物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被猫、狗咬伤或抓伤后，为防止狂犬病的发生你知道应该怎样做紧急处理吗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充分冲洗伤口，尽快去医院或卫生防疫站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4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小时内注射抗狂犬病毒血清和狂犬疫苗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红眼病也叫急性眼结膜炎，请你说出在流行区内如何预防红眼病的发生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病人接触过的毛巾、脸盆、用具都是传染媒介，所以在流行季节不要到公共游泳池、浴池游泳和洗澡，在家里做到一人一巾、一人一盆。不动病人用过的东西，不用脏手揉眼睛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以空气为媒体，通过呼吸传播的疾病很多，如流行性感冒。你能说出其它</w:t>
      </w:r>
      <w:r>
        <w:rPr>
          <w:rFonts w:eastAsia="华文细黑" w:cs="华文细黑" w:ascii="华文细黑" w:hAnsi="华文细黑"/>
          <w:color w:val="000000"/>
        </w:rPr>
        <w:t>3</w:t>
      </w:r>
      <w:r>
        <w:rPr>
          <w:rFonts w:ascii="华文细黑" w:hAnsi="华文细黑" w:cs="华文细黑" w:eastAsia="华文细黑"/>
          <w:color w:val="000000"/>
        </w:rPr>
        <w:t>种吗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肺结核、非典、禽流感、麻疹、百日咳、流行性腮腺炎、猩红热、水痘、白喉、流行性脑脊髓膜炎等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计划免疫“五苗防七病”，请说出“五苗”是什么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卡介苗、麻疹疫苗、白百破三联疫苗、小儿麻痹疫苗和乙型肝炎疫苗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计划免疫的五苗能防哪几种疾病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结核病、麻疹、白喉、百日咳、破伤风、脊髓灰质炎和乙型肝炎。</w:t>
      </w:r>
    </w:p>
    <w:p>
      <w:pPr>
        <w:pStyle w:val="Heading2"/>
        <w:numPr>
          <w:ilvl w:val="0"/>
          <w:numId w:val="0"/>
        </w:numPr>
        <w:spacing w:before="468" w:after="0"/>
        <w:ind w:left="0" w:hanging="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三、选择题答案</w:t>
      </w:r>
    </w:p>
    <w:tbl>
      <w:tblPr>
        <w:tblW w:w="889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83"/>
        <w:gridCol w:w="783"/>
        <w:gridCol w:w="783"/>
        <w:gridCol w:w="783"/>
        <w:gridCol w:w="741"/>
        <w:gridCol w:w="768"/>
        <w:gridCol w:w="783"/>
        <w:gridCol w:w="768"/>
        <w:gridCol w:w="768"/>
        <w:gridCol w:w="1154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.B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.C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.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.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.A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1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2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3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4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5.C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6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7.C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8.B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9.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0.C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1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2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3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4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5.C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6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7.C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8.B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9.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0.C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1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2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3.C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4.A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5.A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6.B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7.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8.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9.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00" w:before="156" w:after="0"/>
              <w:ind w:right="105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0.AB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  <w:tab w:val="left" w:pos="360" w:leader="none"/>
      </w:tabs>
      <w:outlineLvl w:val="1"/>
    </w:pPr>
    <w:rPr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18Z</dcterms:created>
  <dc:creator>teacher</dc:creator>
  <dc:description/>
  <dc:language>en-US</dc:language>
  <cp:lastModifiedBy/>
  <dcterms:modified xsi:type="dcterms:W3CDTF">1899-12-30T00:00:00Z</dcterms:modified>
  <cp:revision>0</cp:revision>
  <dc:subject/>
  <dc:title>北京市健康促进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