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运用信息技术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提高课堂教学效果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理教研组 杨红丽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pacing w:lineRule="auto" w:line="360"/>
        <w:rPr/>
      </w:pPr>
      <w:r>
        <w:rPr/>
        <w:t>随着以计算机为核心的信息技术的不断发展及其在教育中的应用，对学校教育教学工作产生了广泛而深刻的影响，无论是宏观的教育目的、教育内容，还是微观的教学组织形式、教学方法、教学手段，最终都将因之而发生根本性的变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地理学科的教学内容十分广泛，既涉及到许多复杂的自然现象，又包含纷繁的人文科学，许多地理事物及现象或者存在于遥远的地方和广阔的空间，或者发生于久远的年代。地理事物的这种抽象性、复杂性和广阔性，使人们不可能全部亲身经历或者直接进行观察。因此，在教学过程中，将信息技术、信息资源、信息方法和课程结构、课程内容以及课程实施等融为一体，能够创设灵活高效的地理学习环境。</w:t>
      </w:r>
    </w:p>
    <w:p>
      <w:pPr>
        <w:pStyle w:val="TextBodyIndent"/>
        <w:spacing w:lineRule="auto" w:line="360"/>
        <w:rPr>
          <w:szCs w:val="24"/>
          <w:u w:val="double"/>
        </w:rPr>
      </w:pPr>
      <w:r>
        <w:rPr>
          <w:szCs w:val="24"/>
        </w:rPr>
        <w:t>信息技术和课堂整合的关键是信息技术和地理教学内容的有机结合，特别是信息技术和地理教学的重点和难点的整合，以及通过各种学生的课堂活动构建学生自主探究的学习环境，养成终生学习的态度和能力。针对所学地理内容的特点选取与之相适应的教学方法、策略、合理综合运用各种教学手段，有助于提高课堂教学效果。</w:t>
      </w:r>
    </w:p>
    <w:p>
      <w:pPr>
        <w:pStyle w:val="Normal"/>
        <w:spacing w:lineRule="auto" w:line="360"/>
        <w:ind w:left="-2" w:hanging="0"/>
        <w:rPr>
          <w:b/>
          <w:b/>
          <w:bCs/>
          <w:sz w:val="24"/>
        </w:rPr>
      </w:pPr>
      <w:r>
        <w:rPr>
          <w:b/>
          <w:bCs/>
          <w:sz w:val="24"/>
        </w:rPr>
        <w:t>信息技术与地理教学难点的整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合理论性强的教学难点</w:t>
      </w:r>
    </w:p>
    <w:p>
      <w:pPr>
        <w:pStyle w:val="2"/>
        <w:ind w:left="420" w:hanging="0"/>
        <w:rPr/>
      </w:pPr>
      <w:r>
        <w:rPr/>
        <w:t>地理教学中有许多基本理论，从空间角度、社会角度和历史角度对地理事物进高度抽象概括。这些理论是学生理解、运用其他地理事物和地理现象分布的基础。然而，这些理论往往脱离的学生的生活实践，容易使学生感觉枯燥。因此，可以借助多媒体的优势，让学生在轻松的氛围中掌握知识。</w:t>
      </w:r>
    </w:p>
    <w:p>
      <w:pPr>
        <w:pStyle w:val="2"/>
        <w:ind w:left="420" w:hanging="0"/>
        <w:rPr/>
      </w:pPr>
      <w:r>
        <w:rPr/>
        <w:t>总结、扩展。总结地理环境的整体性和差异性及产生原因，引导学生认识地理环境的整体性和差异性的意义。</w:t>
      </w:r>
    </w:p>
    <w:p>
      <w:pPr>
        <w:pStyle w:val="2"/>
        <w:ind w:left="0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整合综合性强的教学难点</w:t>
      </w:r>
    </w:p>
    <w:p>
      <w:pPr>
        <w:pStyle w:val="2"/>
        <w:ind w:left="420" w:hanging="0"/>
        <w:rPr/>
      </w:pPr>
      <w:r>
        <w:rPr/>
        <w:t>地理是一门集自然科学和社会科学、跨文理两科综合性很强的学科。很多地理要素是由多种要素相互联系、相互作用形成的。由于难点集中，加上学生初中阶段普遍对地理学科缺乏重视，学生对难点很难把握。如果恰如其分的运用信息技术，这些难点便可迎刃而解。</w:t>
      </w:r>
    </w:p>
    <w:p>
      <w:pPr>
        <w:pStyle w:val="2"/>
        <w:ind w:left="0" w:hanging="0"/>
        <w:rPr/>
      </w:pPr>
      <w:r>
        <w:rPr/>
        <w:t>3</w:t>
      </w:r>
      <w:r>
        <w:rPr/>
        <w:t>．整合空间性强的教学难点</w:t>
      </w:r>
    </w:p>
    <w:p>
      <w:pPr>
        <w:pStyle w:val="2"/>
        <w:ind w:left="405" w:hanging="0"/>
        <w:rPr/>
      </w:pPr>
      <w:r>
        <w:rPr/>
        <w:t>学生头脑中地理空间概念的建立，一直是地理教学的重点，也是教学难点。空间性强的地理事物，学生看不清、听不见、摸不着。信息技术能够通过多种渠道和方式，刺激学生的多种感官，从而帮助学生很快建立地理事物的空间概念。</w:t>
      </w:r>
    </w:p>
    <w:p>
      <w:pPr>
        <w:pStyle w:val="2"/>
        <w:ind w:left="0" w:hanging="0"/>
        <w:rPr/>
      </w:pPr>
      <w:r>
        <w:rPr/>
        <w:t>4</w:t>
      </w:r>
      <w:r>
        <w:rPr/>
        <w:t>．整合区域性强的教学难点</w:t>
      </w:r>
    </w:p>
    <w:p>
      <w:pPr>
        <w:pStyle w:val="2"/>
        <w:ind w:left="420" w:hanging="0"/>
        <w:rPr/>
      </w:pPr>
      <w:r>
        <w:rPr/>
        <w:t>区域性是地理学科的重要特征，地理事物的区域分布常常成为学生学习中最头疼的部分。在学习中，学生往往依靠死记硬背，找不到规律，效果不理想。通过信息技术的应用，学生可以在复杂的地理空间中迅速掌握重点、明确层次，并且能够提升注意力和记忆力。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信息技术和地理教学重点的整合</w:t>
      </w:r>
    </w:p>
    <w:p>
      <w:pPr>
        <w:pStyle w:val="2"/>
        <w:ind w:left="0" w:hanging="0"/>
        <w:rPr/>
      </w:pPr>
      <w:r>
        <w:rPr>
          <w:b/>
          <w:bCs/>
        </w:rPr>
        <w:tab/>
      </w:r>
      <w:r>
        <w:rPr/>
        <w:t>地理教学重点是地理教材内容中最主要的、关键的部分，是教师必须着重阐明、学生必须牢固掌握的部分。例如，在高一地理上册“地球的运动”一节中，自转和公转是整个章节的重点，而有些概念性知识，例如线速度和角速度，在物理中尚未涉及，学生理解起来有一定难度。利用多媒体手段，形象直观的演示地球自转和公转的方向、周期、线速度和角速度等，学生学起来轻松愉快。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开展小组协作形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整合大容量地理信息</w:t>
      </w:r>
    </w:p>
    <w:p>
      <w:pPr>
        <w:pStyle w:val="2"/>
        <w:ind w:left="0" w:hanging="0"/>
        <w:rPr/>
      </w:pPr>
      <w:r>
        <w:rPr/>
        <w:tab/>
      </w:r>
      <w:r>
        <w:rPr/>
        <w:t>在地理课堂教学中，学生不仅要用自己的脑子去想，而且要用眼睛看，用耳朵听，用自己的身体去亲身经历，用心灵去感悟。信息技术有利于构建自主探究的学习环境。</w:t>
      </w:r>
    </w:p>
    <w:p>
      <w:pPr>
        <w:pStyle w:val="2"/>
        <w:ind w:left="0" w:firstLine="420"/>
        <w:rPr/>
      </w:pPr>
      <w:r>
        <w:rPr/>
        <w:t>综上所述，运用现代信息技术可以让学生动态掌握每个知识点，使学生通过自己的观察、推理、分析以及动手操作等真正学会如何去掌握知识，提高课堂教学效果。当然，教师在整个学习过程中必须进行由浅入深、画龙点睛的语言诱导，启发学生思考，通过分析、比较、综合、判断等过程，提高学生的信息处理能力，更有效地培养学生的创新能力、实践能力、协作能力和自主探究能力，从而提高地理课堂教学效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left="420" w:first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42:00Z</dcterms:created>
  <dc:creator>cancy</dc:creator>
  <dc:description/>
  <dc:language>en-US</dc:language>
  <cp:lastModifiedBy>cancy</cp:lastModifiedBy>
  <dcterms:modified xsi:type="dcterms:W3CDTF">2008-02-19T07:44:00Z</dcterms:modified>
  <cp:revision>3</cp:revision>
  <dc:subject/>
  <dc:title>信息技术与高中地理教学整合的探索</dc:title>
</cp:coreProperties>
</file>